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0" cy="2905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lead the blind by ways they have not known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g unfamiliar paths I will guide them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turn the darkness into light before th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ake the rough places smoot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the things I will do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not forsake them.</w:t>
        <w:br/>
        <w:t>Isaiah 42: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My%20Documents/My%20Pictures/curious%20bird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28:00Z</dcterms:created>
  <dc:creator>jwc</dc:creator>
  <dc:description/>
  <cp:keywords/>
  <dc:language>en-US</dc:language>
  <cp:lastModifiedBy>jwc</cp:lastModifiedBy>
  <dcterms:modified xsi:type="dcterms:W3CDTF">2009-06-13T01:33:00Z</dcterms:modified>
  <cp:revision>3</cp:revision>
  <dc:subject/>
  <dc:title/>
</cp:coreProperties>
</file>